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28.06.2021 г.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28.06.2021 г. № 4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5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перечисления муниципальными унитарными предприятиями в бюджет Берегового сельского поселения части прибыли, остающейся после уплаты налогов и иных обязательных платежей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о ст. 41и 42 </w:t>
      </w:r>
      <w:hyperlink r:id="rId3">
        <w:r>
          <w:rPr>
            <w:rStyle w:val="InternetLink"/>
            <w:spacing w:val="2"/>
            <w:sz w:val="24"/>
            <w:szCs w:val="24"/>
            <w:u w:val="single"/>
          </w:rPr>
          <w:t>Бюджетного кодекса Российской Федерации</w:t>
        </w:r>
      </w:hyperlink>
      <w:r>
        <w:rPr>
          <w:spacing w:val="2"/>
          <w:sz w:val="24"/>
          <w:szCs w:val="24"/>
        </w:rPr>
        <w:t>, со статьей 295 </w:t>
      </w:r>
      <w:hyperlink r:id="rId4">
        <w:r>
          <w:rPr>
            <w:rStyle w:val="InternetLink"/>
            <w:spacing w:val="2"/>
            <w:sz w:val="24"/>
            <w:szCs w:val="24"/>
          </w:rPr>
          <w:t>Гражданского кодекса Российской Федерации</w:t>
        </w:r>
      </w:hyperlink>
      <w:r>
        <w:rPr>
          <w:spacing w:val="2"/>
          <w:sz w:val="24"/>
          <w:szCs w:val="24"/>
        </w:rPr>
        <w:t>, с пунктом 2 статьи 17 </w:t>
      </w:r>
      <w:hyperlink r:id="rId5">
        <w:r>
          <w:rPr>
            <w:rStyle w:val="InternetLink"/>
            <w:spacing w:val="2"/>
            <w:sz w:val="24"/>
            <w:szCs w:val="24"/>
          </w:rPr>
          <w:t>Федерального закона от 14 ноября 2002 года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 xml:space="preserve">, в целях повышения эффективности использования муниципального имущества и обеспечения поступления в бюджет поселения части прибыли муниципальных унитарных предприятий, Уставом Берегового сельского поселения, решением Совета депутатов Берегового сельского поселения от 12.12.2018 г. № 152 «О порядке перечисления муниципальными унитарными предприятиями в бюджет Берегового сельского поселения части прибыли, остающейся после уплаты налогов и иных обязательных платежей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дить прилагаемое «Положение о порядке перечисления муниципальными унитарными предприятиями в бюджет Берегового сельского поселения части прибыли, остающейся после уплаты налоговых и иных обязательных платеже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ить для муниципальных унитарных предприятий Берегового сельского поселения размер отчислений в бюджет поселения от прибыли, остающейся после уплаты налогов и иных обязательных платежей - 50%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дить форму расчета части прибыли муниципальных унитарных предприятий, остающейся после уплаты налогов и иных обязательных платежей (Приложение № 1)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администрации Берегового сельского поселе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83"/>
      </w:tblGrid>
      <w:tr>
        <w:trPr/>
        <w:tc>
          <w:tcPr>
            <w:tcW w:w="46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ва Берегового сельского поселения</w:t>
            </w:r>
          </w:p>
        </w:tc>
        <w:tc>
          <w:tcPr>
            <w:tcW w:w="498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ерухин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ерегового сельского поселения</w:t>
        <w:br/>
        <w:t>от 28.06.2021 г. № 4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</w:rPr>
        <w:br/>
      </w: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порядке перечисления муниципальными унитарными предприятиям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в бюджет Берегового сельского поселения части прибыли, остающейся после уплаты налоговых и иных обязательных платежей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br/>
        <w:t xml:space="preserve">           1.Настоящее Положение о порядке перечисления муниципальными унитарными предприятиями в бюджет Берегового сельского поселения части прибыли, остающейся после уплаты налоговых и иных обязательных платежей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Определить администратором доходов бюджета от поступлений части прибыли, остающейся после уплаты налогов и иных обязательных платежей в бюджет Берегового сельского поселения Администрацию Берегового сельского по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Сумма, подлежащая перечислению в бюджет Берегового сельского поселения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Расчет по исчислению суммы платежа представляется предприятием в администрацию Берегового сельского поселения не позднее 20 дней после представления годового отчета в налоговый орган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Установить срок перечисления части прибыли в бюджет Берегового сельского поселения по итогам года - не позднее 31 мая, следующего за отчетным периодо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За нарушение сроков внесения части прибыли остающейся в распоряжении предприятия после уплаты налогов и иных обязательных платежей, подлежащей перечислению в бюджет Берегового сельского поселения, применяются финансовые санкции в виде взыскания пен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ня начисляется за каждый день просрочки исполнения обязанности по перечислению в бюджет Берегового сельского поселения части прибыли в размере 1/300 действующей в это время ставки рефинансирования Центрального банка Российской Федерации от суммы части прибыл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83"/>
      </w:tblGrid>
      <w:tr>
        <w:trPr/>
        <w:tc>
          <w:tcPr>
            <w:tcW w:w="46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ва Берегового сельского поселения</w:t>
            </w:r>
          </w:p>
        </w:tc>
        <w:tc>
          <w:tcPr>
            <w:tcW w:w="498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ерухин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ерегового сельского поселения</w:t>
        <w:br/>
        <w:t>от 28.06.2021 г. № 4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 ___________ 20__ год</w:t>
      </w:r>
      <w:bookmarkStart w:id="0" w:name="_GoBack"/>
      <w:bookmarkEnd w:id="0"/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Наименование муниципального унитарного предприят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ручка от реализации за ___ 20__ года (тыс. руб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умма чистой прибыли за 20__ года (тыс. руб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ленный процент отчислений в бюджет (%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лежит перечислению в бюджет (тыс.руб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ечислено в бюджет (тыс. руб.) N и дата платежного поруче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уководитель предприятия: ___________________ (_________________________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дпись)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ный бухгалтер: ___________________ (_________________________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дпись)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.П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340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7:00Z</dcterms:created>
  <dc:creator>Admin</dc:creator>
  <dc:description/>
  <cp:keywords/>
  <dc:language>en-US</dc:language>
  <cp:lastModifiedBy>User</cp:lastModifiedBy>
  <cp:lastPrinted>2021-07-08T11:14:00Z</cp:lastPrinted>
  <dcterms:modified xsi:type="dcterms:W3CDTF">2021-07-08T06:15:00Z</dcterms:modified>
  <cp:revision>4</cp:revision>
  <dc:subject/>
  <dc:title/>
</cp:coreProperties>
</file>